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ло №2-337-2201/20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 *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6 февраля 2025 года                                                                     г. Няг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– Югры Колосова Е.С., исполняя обязанности мирового судьи судебного участка №1 Няганского судебного района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секретаре судебного заседания Крафт Ю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гражданское дело № 2-337-2201/2025 по исковому заявлению общества с ограниченной ответственностью Микрокредитная компания «КАППАДОКИЯ» к Рыжкину Егору Владимировичу о взыскании задолженности по договору займа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Микрокредитная компания «КАППАДОКИЯ» к Рыжкину Егору Владимировичу о взыскании задолженности по договору займа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ыскать с Рыжкина Егора Владимировича (паспорт *) в пользу общества с ограниченной ответственностью Микрокредитная компания «КАППАДОКИЯ» (ИНН *) задолженность по договору займа от * в размере 25 000 рублей, проценты в размере 5 962,50 рублей, по штрафам в размере 137,50 рублей, всего взыскать 31 100 (тридцать одна тысяча сто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сторонам, что в соответствии со статьёй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Няганский городской суд Ханты-Мансийского автономного округа - Югры в течение месяца через мирового судью судебного участка №1 Няганского судебного района Ханты-Мансийского автономного округа - Югры.</w:t>
      </w:r>
    </w:p>
    <w:p>
      <w:pPr>
        <w:pStyle w:val="TextBody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